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pPr>
      <w:r>
        <w:rPr>
          <w:rFonts w:cs="Times New Roman" w:ascii="Times New Roman" w:hAnsi="Times New Roman"/>
          <w:b/>
          <w:sz w:val="24"/>
          <w:szCs w:val="24"/>
        </w:rPr>
        <w:t>BẢN TỔNG HỢP, GIẢI TRÌNH, TIẾP THU Ý KIẾN CÁC BỘ, NGÀNH ĐỐI VỚI ĐỀ XUẤT, DỰ THẢO</w:t>
      </w:r>
    </w:p>
    <w:p>
      <w:pPr>
        <w:pStyle w:val="Normal"/>
        <w:spacing w:lineRule="auto" w:line="276"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ẬT CÁC TỔ CHỨC TÍN DỤNG</w:t>
      </w:r>
    </w:p>
    <w:p>
      <w:pPr>
        <w:pStyle w:val="Normal"/>
        <w:spacing w:lineRule="auto" w:line="276" w:before="40" w:after="40"/>
        <w:jc w:val="center"/>
        <w:rPr/>
      </w:pPr>
      <w:r>
        <w:rPr>
          <w:rFonts w:cs="Times New Roman" w:ascii="Times New Roman" w:hAnsi="Times New Roman"/>
          <w:i/>
          <w:sz w:val="24"/>
          <w:szCs w:val="24"/>
        </w:rPr>
        <w:t>(Kèm theo Tờ trình số …………/TTr-NHNN-PC ngày ..…/…/2023 của Ngân hàng Nhà nước Việt Nam)</w:t>
      </w:r>
    </w:p>
    <w:p>
      <w:pPr>
        <w:pStyle w:val="Normal"/>
        <w:spacing w:lineRule="auto" w:line="276" w:before="40" w:after="40"/>
        <w:jc w:val="both"/>
        <w:rPr>
          <w:rFonts w:eastAsia="Times New Roman"/>
        </w:rPr>
      </w:pPr>
      <w:r>
        <w:rPr>
          <w:rFonts w:eastAsia="Times New Roman"/>
        </w:rPr>
        <w:t xml:space="preserve"> </w:t>
      </w:r>
    </w:p>
    <w:tbl>
      <w:tblPr>
        <w:tblW w:w="14506" w:type="dxa"/>
        <w:jc w:val="left"/>
        <w:tblInd w:w="-635" w:type="dxa"/>
        <w:tblLayout w:type="fixed"/>
        <w:tblCellMar>
          <w:top w:w="0" w:type="dxa"/>
          <w:left w:w="108" w:type="dxa"/>
          <w:bottom w:w="0" w:type="dxa"/>
          <w:right w:w="108" w:type="dxa"/>
        </w:tblCellMar>
      </w:tblPr>
      <w:tblGrid>
        <w:gridCol w:w="772"/>
        <w:gridCol w:w="2019"/>
        <w:gridCol w:w="6209"/>
        <w:gridCol w:w="550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ST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ộ, ngàn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Ý kiến góp ý</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Ý kiến NHNN</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de-DE"/>
              </w:rPr>
            </w:pPr>
            <w:r>
              <w:rPr>
                <w:rFonts w:cs="Times New Roman" w:ascii="Times New Roman" w:hAnsi="Times New Roman"/>
                <w:b/>
                <w:sz w:val="24"/>
                <w:szCs w:val="24"/>
                <w:lang w:val="de-DE"/>
              </w:rPr>
              <w:t>Bộ Nội vụ</w:t>
            </w:r>
          </w:p>
          <w:p>
            <w:pPr>
              <w:pStyle w:val="Normal"/>
              <w:spacing w:lineRule="auto" w:line="276"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Công văn 348/BNV-PC ngày 03/02/2023)</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Đối với đề xuất sửa đổi Luật các tổ chức tín dụng có liên quan đến nội dung sửa đổi, bổ sung của nhiều điều, khoản, điểm của nhiều Luật, gồm: Luật Quản lý, sử dụng vốn nhà nước đầu tư vào sản xuất kinh doanh tại doanh nghiệp, Luật thi hành án dân sự, Bộ Luật tố tụng hình sự, Luật xử lý vi phạm hành chính, Luật Đất đai, Luật Nhà ở, Luật Giá, Luật Kinh doanh bất động sản, Luật Thuế phí… (Ví dụ vấn đề liên quan đến thẩm định giá các khoản nợ xấu; vấn đề liên quan đến thu giữ tài sản bảo đảm..)</w:t>
            </w:r>
          </w:p>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Để bảo đảm thực hiện quy định tại khoản 2 Điều 12 Luật Ban hành văn bản quy phạm pháp luật năm 2015: “Khi ban hành văn bản quy phạm pháp luật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và có trách nhiệm sửa đổi, bổ sung trước khi văn bản quy phạm pháp luật mới có hiệu lực” và với khối lượng lớn các vấn đề sửa đổi, bổ sung các Luật có liên quan đến nội dung dự kiến ban hành mới tại Luật các tổ chức tín dụng (sửa đổi), việc rà soát các Luật cần được thực hiện kỹ lưỡng, đồng bộ để bảo đảm không bỏ sót các quy phạm có liên quan và thống nhất trong hệ thống pháp luậ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rong quá trình xây dựng Luật, NHNN đã thực hiện việc rà soát các văn Luật có liên quan và xây dựng báo cáo rà soát các quy định của pháp luật hiện hành liên quan đến dự thảo Luật các TCTD theo quy định tại Luật ban hành văn bản QPPL.</w:t>
            </w:r>
          </w:p>
          <w:p>
            <w:pPr>
              <w:pStyle w:val="Normal"/>
              <w:spacing w:lineRule="auto" w:line="276" w:before="40" w:after="40"/>
              <w:jc w:val="both"/>
              <w:rPr/>
            </w:pPr>
            <w:r>
              <w:rPr>
                <w:rFonts w:eastAsia="Times New Roman" w:cs="Times New Roman" w:ascii="Times New Roman" w:hAnsi="Times New Roman"/>
                <w:sz w:val="24"/>
                <w:szCs w:val="24"/>
                <w:lang w:val="de-DE"/>
              </w:rPr>
              <w:t xml:space="preserve"> </w:t>
            </w:r>
            <w:r>
              <w:rPr>
                <w:rFonts w:eastAsia="Cambria" w:cs="Times New Roman" w:ascii="Times New Roman" w:hAnsi="Times New Roman"/>
                <w:sz w:val="24"/>
                <w:szCs w:val="24"/>
                <w:lang w:val="de-DE"/>
              </w:rPr>
              <w:t xml:space="preserve">Đồng thời, tại Nghị quyết số 03/NQ-CP ngày 06/01/2023 về Phiên họp Chuyên đề xây dựng pháp luật tháng 12 năm 2022, Chính phủ đã giao NHNN: </w:t>
            </w:r>
            <w:r>
              <w:rPr>
                <w:rFonts w:cs="Times New Roman" w:ascii="Times New Roman" w:hAnsi="Times New Roman"/>
                <w:sz w:val="24"/>
                <w:szCs w:val="24"/>
                <w:lang w:val="de-DE"/>
              </w:rPr>
              <w:t>“Rà soát đầy đủ quy định của các luật có liên quan; làm rõ nguyên tắc áp dụng pháp luật: trường hợp có sự khác nhau giữa quy định của Luật Các tổ chức tín dụng (sửa đổi) và các luật khác thì quy định nguyên tắc ưu tiên áp dụng quy định của Luật Các tổ chức tín dụng hoặc sửa đổi, bổ sung ngay trong Luật các tổ chức tín dụng (sửa đổi) để bảo đảm tính đồng bộ, thống nhất của hệ thống pháp luật”.</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rên cơ sở đó, để bảo đảm sự thống nhất trong việc áp dụng pháp luật, tại quy định về việc áp dụng pháp luật, dự thảo Luật đã có quy định nội dung: </w:t>
            </w:r>
            <w:r>
              <w:rPr>
                <w:rFonts w:eastAsia="Cambria" w:cs="Times New Roman" w:ascii="Times New Roman" w:hAnsi="Times New Roman"/>
                <w:sz w:val="24"/>
                <w:szCs w:val="24"/>
                <w:lang w:val="de-DE"/>
              </w:rPr>
              <w:t>Trường hợp có quy định khác nhau giữa Luật này và các luật khác có liên quan thì áp dụng theo quy định của Luật này.</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Liên quan đến các quy định về dịch vụ ngân hàng qua phương tiện điện tử và số hóa dịch vụ ngân hàng là phù hợp với yêu cầu chuyển đổi số hiện nay. Tuy nhiên, vấn đề hoàn thiện hành lang pháp lý liên quan đến bảo vệ dữ liệu thông tin; dữ liệu giao dịch của khách hàng, cơ quan chủ trì cần rà soát kỹ lưỡng để bảo đảm quyền lợi cho khách hàng khi tham gia giao dịch liên quan đến ngân hàng điện tử, hoạt động cho vay bằng phương tiện điện tử. Đồng thời, cần có quy định cụ thể để bảo đảm cơ sở hạ tầng về công nghệ thông tin, bảo mật thông tin khi thực hiện số hóa dịch vụ ngân hàng (Ví dụ tại các Điều 14 bảo mật thông tin, Điều 15 an toàn dữ liệu và đảm bảo hoạt động liên tục, Điều 40 hệ thống kiểm soát nội bộ, Điều 93 quy định nội bộ, Điều 97 hoạt động ngân hàng điện tử, Điều 133 yêu cầu bảo đảm an toàn trong giao dịch điện tử ngân hàng…).</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các nội dung sửa đổi, bổ sung tại Luật Các tổ chức tín dụng, Ngân hàng Nhà nước đã rà soát và sửa đổi, bổ sung các quy định về dịch vụ ngân hàng qua phương tiện điện tử và số hóa dịch vụ ngân hàng, các quy định liên quan đến bảo mật, an toàn thông tin trong hoạt động ngân hàng.</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rong quá trình xây dựng dự thảo Luật, NHNN sẽ tiếp tục rà soát để đề xuất các quy định hướng dẫn cụ thể nếu cần thiết.</w:t>
            </w:r>
          </w:p>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Bộ Nội vụ</w:t>
            </w:r>
          </w:p>
          <w:p>
            <w:pPr>
              <w:pStyle w:val="Normal"/>
              <w:spacing w:lineRule="auto" w:line="276"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Công văn số 889/BNV-PC ngày 03/3/2023)</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pPr>
            <w:r>
              <w:rPr>
                <w:rFonts w:cs="Times New Roman" w:ascii="Times New Roman" w:hAnsi="Times New Roman"/>
                <w:sz w:val="24"/>
                <w:szCs w:val="24"/>
                <w:lang w:val="de-DE"/>
              </w:rPr>
              <w:t>Tại khoản 28 Điều 1 dự thảo Luật: Đề nghị sửa cụm từ “</w:t>
            </w:r>
            <w:r>
              <w:rPr>
                <w:rFonts w:cs="Times New Roman" w:ascii="Times New Roman" w:hAnsi="Times New Roman"/>
                <w:i/>
                <w:sz w:val="24"/>
                <w:szCs w:val="24"/>
                <w:lang w:val="de-DE"/>
              </w:rPr>
              <w:t>Người có liên quan</w:t>
            </w:r>
            <w:r>
              <w:rPr>
                <w:rFonts w:cs="Times New Roman" w:ascii="Times New Roman" w:hAnsi="Times New Roman"/>
                <w:sz w:val="24"/>
                <w:szCs w:val="24"/>
                <w:lang w:val="de-DE"/>
              </w:rPr>
              <w:t xml:space="preserve"> là tổ chức”, để phù hợp với khoản 1 Điều 8 Luật Ban hành văn bản quy phạm pháp luật năm 2015.</w:t>
            </w:r>
          </w:p>
          <w:p>
            <w:pPr>
              <w:pStyle w:val="ListParagraph"/>
              <w:spacing w:lineRule="auto" w:line="276" w:before="40" w:after="40"/>
              <w:ind w:left="0" w:hanging="0"/>
              <w:contextualSpacing w:val="false"/>
              <w:jc w:val="left"/>
              <w:rPr>
                <w:rFonts w:ascii="Times New Roman" w:hAnsi="Times New Roman" w:cs="Times New Roman"/>
                <w:b/>
                <w:b/>
                <w:bCs/>
                <w:sz w:val="24"/>
                <w:szCs w:val="24"/>
                <w:lang w:val="de-DE"/>
              </w:rPr>
            </w:pPr>
            <w:r>
              <w:rPr>
                <w:rFonts w:cs="Times New Roman"/>
                <w:b/>
                <w:bCs/>
                <w:sz w:val="24"/>
                <w:szCs w:val="24"/>
                <w:lang w:val="de-DE"/>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thu</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ân hàng Nhà nước đã rà soát và nhận thấy việc sử dụng cụm từ “người có liên quan” cho cả tổ chức, cá nhân là phù hợp với quy định tại </w:t>
            </w:r>
            <w:r>
              <w:rPr>
                <w:rFonts w:cs="Times New Roman" w:ascii="Times New Roman" w:hAnsi="Times New Roman"/>
                <w:sz w:val="24"/>
                <w:szCs w:val="24"/>
                <w:lang w:val="de-DE"/>
              </w:rPr>
              <w:t xml:space="preserve">khoản 1 Điều 8 Luật Ban hành văn bản quy phạm pháp luật năm 2015.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b/>
                <w:b/>
                <w:sz w:val="24"/>
                <w:szCs w:val="24"/>
                <w:lang w:val="de-DE"/>
              </w:rPr>
            </w:pPr>
            <w:r>
              <w:rPr>
                <w:rFonts w:cs="Times New Roman" w:ascii="Times New Roman" w:hAnsi="Times New Roman"/>
                <w:sz w:val="24"/>
                <w:szCs w:val="24"/>
                <w:lang w:val="de-DE"/>
              </w:rPr>
              <w:t>Tại Điều 41 dự thảo Luật: Bộ Nội vụ chọn phương án 1, theo đó bỏ khoản 3 Điều 41 dự thảo Luật để tháo gỡ khó khăn, vướng mắc của tổ chức tín dụng trong việc lựa chọn tổ chức kiểm toán có mong muốn thực hiện kiểm toán lại báo cáo của tổ chức tín dụng, giúp giảm chi phí và thời gian trong việc thuê tổ chức kiểm toán thực hiện kiểm toán lại.</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thu</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ân hàng Nhà nước đã tổng hợp ý kiến của Bộ Nội vụ để báo cáo Chính phủ khi trình Chính phủ dự thảo Luật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khoản 2 Điều 109 dự thảo Luật: Đề nghị quy định cụ thể “…các giấy tờ có giá khác..” để bảo đảm thuận lợi thi hành luật sau khi được thông qua.</w:t>
            </w:r>
          </w:p>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Trong hoạt động ngân hàng, các giấy tờ có giá bao gồm nhiều loại và được quy định tại các văn bản hướng dẫn của NHNN. Do đó, việc quy định cụ thể các giấy tờ có giá khác là không phù hợp và không bao quát được hết các loại giầy tờ có giá sẽ phát sinh trong hoạt động ngân hàng.</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Điều 130 dự thảo Luật: Bộ Nội vụ chọn phương án 1 “2. Việc phân loại tài sản có, mức trích, phương pháp trích lập dự phòng rủi ro và việc sử dụng dự phòng để xử lý rủi ro trong hoạt động do Ngân hàng Nhà nước phối hợp với Bộ Tài chính quy định”, việc quy định như trên làm rõ hơn trách nhiệm của Ngân hàng Nhà nước Việt Nam trong việc phối hợp với Bộ Tài chính.</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thu</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Ngân hàng Nhà nước đã tổng hợp ý kiến của Bộ Nội vụ để báo cáo Chính phủ khi trình Chính phủ dự thảo Luậ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khoản 1 Điều 147 dự thảo Luật: Đề nghị chỉ quy định thẩm quyền của Chính phủ quyết định những chủ trương chung về xử lý các tổ chức tín dụng được kiểm soát đặc biệt, việc áp dụng các biện pháp cụ thể cần giao Thủ tướng Chính phủ quyết định để bảo đảm tính kịp thời, linh hoạt. Đồng thời, đề nghị rà soát dự thảo Luật để hoàn chỉnh lại cho thống nhất với Điều 155 dự thảo Luậ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thu</w:t>
            </w:r>
          </w:p>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sz w:val="24"/>
                <w:szCs w:val="24"/>
                <w:lang w:val="de-DE"/>
              </w:rPr>
              <w:t>Tiếp thu ý kiến của Bộ Nội vụ, NHNN đã rà soát toàn bộ dự thảo, nghiên cứu đối với các quy định nào tại Luật hiện hành đã rõ ràng và trong quá trình triển khai thực hiện không gặp khó khăn, vướng mắc thì dự thảo Luật kế thừa và giữ nguyên theo Luật hiện hành; quy định nào về nội dung phân cấp cần được điều chỉnh rõ ràng hơn thì nghiên cứu, sửa đổi, bổ sung để đảm bảo phù hợp.</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khoản 1 Điều 154 dự thảo Luật quy định “Việc thuê tổ chức kiểm toán độc lập phải hoàn thành trong thời hạn 60 ngày …”: Đề nghị rà soát dự thảo Luật biên tập lại theo hướng giao Chính phủ để bảo đảm sự linh hoạt trong hoạt động điều hành và thống nhất với thẩm quyền của Chính phủ theo quy định của Luật Ban hành văn bản quy phạm pháp luật năm 2015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Việc quy định thời hạn hoàn thành việc thuê kiểm toán độc lập nhằm nâng cao trách nhiệm của TCTD. Việc điều chỉnh thời hạn tại dự thảo Luật được thực hiện trên cơ sở đánh giá việc thực hiện Luật các TCTD thời gian qu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khoản 5 Điều 189 dự thảo Luật: Đề nghị quy định cụ thể cơ quan có trách nhiệm thực hiện quyền thu giữ tài sản, không quy định chung “Chính quyền địa phương các cấp…”.</w:t>
            </w:r>
          </w:p>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thu</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Về việc tham gia của chính quyền địa phương các cấp trong quá trình thu giữ tài sản bảo đảm sẽ thực hiện theo phạm vi quản lý nhà nước của từng cấp tại văn bản quy định về tổ chức của chính quyền địa phương. Trong phạm vi dự thảo Luật khó để quy định chi tiết nội dung này. Tuy nhiên, NHNN sẽ tiếp tục nghiên cứu, rà soát trong quá trình xây dựng dự thảo Luật đối với ý kiến này.</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Điều 192 dự thảo Luật về thứ tự ưu tiên thanh toán: Đề nghị Ngân hàng Nhà nước Việt Nam phối hợp với các Bộ, ngành có liên quan (Bộ Tư pháp, Bộ Tài chính, Bộ Công an, Tòa án nhân dân tối cao…) rà soát những nội dung quy định tại 2 phương án đưa ra, bảo đảm phù hợp với các quan điểm chỉ đạo của Đảng, Quốc hội, Chính phủ đối với Luật các tổ chức tín dụng và những vấn đề phát sinh trong thực tiễn thời gian qua, từ đó làm cơ sở sửa đổi cho phù hợp, tránh chồng chéo với các quy định của pháp luật hiện hành (Bộ Luật tố tụng hình sự, Bộ Luật tố tụng dân sự, Luật Tố tụng hành chính, Luật thi hành án dân sự…) về tài sản bảo đảm của khoản nợ xấu.</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thu</w:t>
            </w:r>
          </w:p>
          <w:p>
            <w:pPr>
              <w:pStyle w:val="Normal"/>
              <w:tabs>
                <w:tab w:val="clear" w:pos="720"/>
                <w:tab w:val="left" w:pos="709" w:leader="none"/>
              </w:tabs>
              <w:spacing w:lineRule="auto" w:line="276" w:before="40" w:after="40"/>
              <w:jc w:val="both"/>
              <w:rPr/>
            </w:pPr>
            <w:r>
              <w:rPr>
                <w:rFonts w:cs="Times New Roman" w:ascii="Times New Roman" w:hAnsi="Times New Roman"/>
                <w:sz w:val="24"/>
                <w:szCs w:val="24"/>
                <w:lang w:val="nl-NL"/>
              </w:rPr>
              <w:t>Đối với quy định về thứ tự ưu tiên thanh toán, hiện nay có nhiều ý kiến khác</w:t>
            </w:r>
            <w:r>
              <w:rPr>
                <w:rFonts w:cs="Times New Roman" w:ascii="Times New Roman" w:hAnsi="Times New Roman"/>
                <w:sz w:val="24"/>
                <w:szCs w:val="24"/>
                <w:lang w:val="de-DE"/>
              </w:rPr>
              <w:t xml:space="preserve"> nhau trong việc lựa chọn Phương án tại dự thảo Luật. Ngân hàng Nhà nước nhận thấy đây là vấn đề quan trọng, cần xin ý kiến Chính phủ trước khi trình Quốc hội. Do đó, Ngân hàng Nhà nước giữ hai phương án tại dự thảo Luật. Ngân hàng Nhà nước sẽ tiếp tục tổng hợp ý kiến các bộ, ngành, các TCTD, tổ chức có liên quan để bổ sung các nội dung báo cáo Chính phủ đối với hai phương án này.</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Bộ Tài nguyên và Môi trường</w:t>
            </w:r>
          </w:p>
          <w:p>
            <w:pPr>
              <w:pStyle w:val="Normal"/>
              <w:spacing w:lineRule="auto" w:line="276"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Công văn số 679/BTNMT-KHTC ngày 13/02/202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de-DE"/>
              </w:rPr>
              <w:t>Về đề xuất sửa đổi phạm vị điều chỉnh tại Điều 1: Ngân hàng Nhà nước Việt Nam đề xuất bổ sung nội dung: “xử lý nợ xấu và xử lý tài sản bảo đảm của khoản nợ xấu của tổ chức tín dụng, chi nhánh ngân hàng nước ngoài, tổ chức mà nhà nước sở hữu 100% vốn điều lệ do Chính phủ thành lập để xử lý nợ xấu của tổ chức tín dụng”; tuy nhiên, nội dung trên chưa được thể hiện cụ thể tại các điều khoản điểm của đề xuất sửa đổi Luật (chưa được thể chế). Do vậy, đề nghị cơ quan soạn thảo nghiên cứu chỉ đạo của Bộ Chính trị (tại Kết luận số 19-KL/TW) và Kế hoạch số 81/KH-UBTVQH ngày 05/11/2022 của Ủy ban Thường vụ Quốc hội về triển khai thực hiện Kết luận số 19-KL/TW của Bộ Chính trị về Đề án định hướng Chương trình xây dựng pháp luật nhiệm kỳ Quốc hội Khóa XV (Tại Phụ lục 1 Phân công nhiệm vụ lập pháp do Chính phủ, các cơ quan liên quan thực hiện, trong đó giao Chính phủ thực hiện nhiệm vụ: “Nghiên cứu, xây dựng dự án Luật điều chỉnh về xử lý nợ xấu của các tổ chức tín dụng, tài sản bảo đảm”.</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Ngân hàng Nhà nước đã đề xuất luật hóa các quy định về xử lý nợ xấu, tài sản bảo đảm của khoản nợ xấu tại 01 Chương của dự thảo Luậ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Về vấn đề liên quan đến việc tổ chức tín dụng nhận chính tài sản bảo đảm trong xử lý nợ: Về nội dung này, Bộ Tài nguyên và Môi trường đã có các Công văn 3968/BTNMT-TCQLĐĐ ngày 24/7/2020 về báo cáo tình hình thực hiện Nghị quyết số 42/2017/QH14; số 6811/BTNMT-KHTC ngày 14/11/2022 tham gia ý kiến đề nghị xây dựng Luật sửa đổi, bổ sung một số điều của Luật Các tổ chức tín dụng, đề nghị cơ quan soạn thảo nghiên cứu nội dung đề xuất của Bộ Tài nguyên và môi trường tại các Công văn nêu trên. Trường hợp nhằm hạn chế các tổ chức tín dụng không chủ động xử lý tài sản bảo đảm là bất động sản hoặc sở hửu bất động sản vượt giới hạn tỷ lệ theo quy định của pháp luật, gây rủi ro cho hoạt động ngân hàng thì đề nghị cần có quy định để giải quyết triệt để, hiệu quả những khó khăn, vướng mắc của các tổ chức tín dụng khi xử lý nợ mà không thể xử lý được các tài sản bảo đảm là bất động sản</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Về nội dung này, hiện nay NHNN đang nghiên cứu ý kiến của Hiệp hội ngân hàng, đánh giá khó khăn, vướng mắc thực tiễn và yêu cầu quản lý nhà nước đối với hoạt động này. Trong quá trình nghiên cứu, NHNN nhận thấy các vướng mắc của các TCTD liên quan đến việc ghi nhận quyền đối với các tài sản bảo đảm TCTD nhận về trong quá trình xử lý tài sản bảo đảm và thuộc phạm vi điều chỉnh tại một số các Luật liên quan khác (ví dụ mục đích sử dụng, cấp Giấy chứng nhận tại Luật Đất đai, Luật Nhà ở...). Do đó, việc xử lý vướng mắc cần có sự đồng bộ với các quy định tại các văn bản có liên quan.</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Bộ Ngoại giao </w:t>
            </w:r>
          </w:p>
          <w:p>
            <w:pPr>
              <w:pStyle w:val="Normal"/>
              <w:spacing w:lineRule="auto" w:line="276"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Công văn 586/BNG-THKT ngày 15/2/202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Đề nghị rà soát tính tương thích giữa các dự thảo Luật với các cam kết quốc tế về lĩnh vực tài chính – ngân hàng mà Việt Nam đã tham gia như Phụ lục 8A về Dịch vụ tài chính của Hiệp định RCEP; Tiểu mục 6, Chương 8 của Hiệp định EVFTA; Chương 11 của Hiệp định CPTPP.</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Ngân hàng Nhà nước đã rà soát và nhận thấy các quy định sửa đổi, bổ sung tại Luật Các tổ chức tín dụng không trái với các cam kết quốc tế về lĩnh vực tài chính – ngân hàng như đã nêu tại Công văn của Bộ Ngoại giao.</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 w:leader="none"/>
              </w:tabs>
              <w:snapToGrid w:val="false"/>
              <w:spacing w:lineRule="auto" w:line="276" w:before="40" w:after="40"/>
              <w:ind w:left="50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ại Điều 90, đề nghị Ngân hàng Nhà nước làm rõ nội dung “tập quán quốc tế có liên quan” và cân nhắc chỉnh sửa như sau: “...theo quy định của pháp luật, các cam kết quốc tế, điều ước quốc tế mà Việt Nam là thành viên...”</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Nội dung về việc áp dụng điều ước, tập quán quốc tế đã được thể hiện tại Điều 3 dự thảo Luật, do đó khoản 3 Điều 89 dự thảo Luật không còn quy định nội dung này.</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Liên đoàn Thương mại và Công nghiệp Việt Nam</w:t>
            </w:r>
          </w:p>
          <w:p>
            <w:pPr>
              <w:pStyle w:val="Normal"/>
              <w:spacing w:lineRule="auto" w:line="276"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Công văn số 0194/LĐTM-PC ngày 16/02/2023)</w:t>
            </w:r>
          </w:p>
        </w:tc>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40"/>
              <w:ind w:left="0" w:hanging="0"/>
              <w:contextualSpacing w:val="false"/>
              <w:jc w:val="left"/>
              <w:rPr>
                <w:b/>
                <w:b/>
                <w:bCs/>
                <w:sz w:val="24"/>
                <w:szCs w:val="24"/>
                <w:lang w:val="vi-VN"/>
              </w:rPr>
            </w:pPr>
            <w:r>
              <w:rPr>
                <w:b/>
                <w:bCs/>
                <w:sz w:val="24"/>
                <w:szCs w:val="24"/>
                <w:lang w:val="vi-VN"/>
              </w:rPr>
              <w:t>Mục tiêu xây dựng chính sách</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Luật Tổ chức tín dụng đã có tác dụng rất tốt trong việc giúp lành mạnh hoá thị trường ngân hàng, giảm sở hữu chéo, xung đột lợi ích, minh bạch thông tin thị trường và giúp an toàn hệ thống. Tất cả những việc này là nhằm giúp cho hệ thống ngân hàng có thể cung cấp vốn tốt hơn cho nền kinh tế. </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Theo khảo sát của VCCI, tỷ lệ doanh nghiệp doanh nghiệp có thể vay vốn được từ hệ thống các tổ chức tín dụng có xu hướng giảm trong thời gian qua. Nếu như năm 2017 có 49,37% doanh nghiệp tham gia khảo sát tiếp cận được vốn từ các TCTD thì con số này giảm qua các năm và chỉ còn 35,41% trong năm 2021. Điều đó cho thấy việc các chính sách của Luật Tổ chức tín dụng cần được xây dựng theo hướng thúc đẩy cạnh tranh giữa các tổ chức tín dụng để thu hút khách hàng.</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Tuy nhiên, nội dung của hồ sơ đề nghị xây dựng Luật và các tài liệu thuyết minh chưa thể hiện được định hướng này. Trong các phần xác định vấn đề bất cập, bối cảnh và mục tiêu xây dựng chính sách chưa đề cập đến vấn đề tiếp cận tín dụng của các doanh nghiệp và cả nền kinh tế. Đề nghị cơ quan soạn thảo bổ sung nội dung về thực trạng, quan điểm và mục tiêu tăng cường khả năng tiếp cận tín dụng trong hồ sơ đề nghị xây dựng luậ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w:t>
            </w:r>
          </w:p>
          <w:p>
            <w:pPr>
              <w:pStyle w:val="Normal"/>
              <w:spacing w:lineRule="auto" w:line="276" w:before="40" w:after="40"/>
              <w:jc w:val="both"/>
              <w:rPr/>
            </w:pPr>
            <w:r>
              <w:rPr>
                <w:rFonts w:cs="Times New Roman" w:ascii="Times New Roman" w:hAnsi="Times New Roman"/>
                <w:sz w:val="24"/>
                <w:szCs w:val="24"/>
                <w:lang w:val="de-DE"/>
              </w:rPr>
              <w:t xml:space="preserve">Về việc tiếp cận của doanh nghiệp đối với nguồn vốn tín dụng có nhiều yếu tố, trong đó ngoài yếu tố thúc đẩy cạnh tranh giữa các TCTD để thu hút khách hàng còn có các yếu tố như tạo cơ sở để áp dụng công nghệ, phương tiện đổi mới trong hoạt động ngân hàng, qua đó giúp giảm thiểu thời gian, chi phí; hoặc mở rộng phạm vi hoạt động của các ngân hàng... Những yếu tố này đã được NHNN nghiên cứu trong nội dung các chính sách tại hồ sơ đề nghị xây dựng Luật trình Chính phủ và được Chính phủ thông qua tại </w:t>
            </w:r>
            <w:r>
              <w:rPr>
                <w:rFonts w:eastAsia="Cambria" w:cs="Times New Roman" w:ascii="Times New Roman" w:hAnsi="Times New Roman"/>
                <w:sz w:val="24"/>
                <w:szCs w:val="24"/>
                <w:lang w:val="de-DE"/>
              </w:rPr>
              <w:t>Nghị quyết số 03/NQ-CP ngày 06/01/2023 về Phiên họp Chuyên đề xây dựng pháp luật tháng 12 năm 2022.</w:t>
            </w:r>
          </w:p>
          <w:p>
            <w:pPr>
              <w:pStyle w:val="Normal"/>
              <w:spacing w:lineRule="auto" w:line="276" w:before="40" w:after="40"/>
              <w:jc w:val="both"/>
              <w:rPr>
                <w:rFonts w:ascii="Times New Roman" w:hAnsi="Times New Roman" w:cs="Times New Roman"/>
                <w:sz w:val="24"/>
                <w:szCs w:val="24"/>
                <w:lang w:val="de-DE"/>
              </w:rPr>
            </w:pPr>
            <w:r>
              <w:rPr>
                <w:rFonts w:eastAsia="Cambria" w:cs="Times New Roman" w:ascii="Times New Roman" w:hAnsi="Times New Roman"/>
                <w:sz w:val="24"/>
                <w:szCs w:val="24"/>
                <w:lang w:val="de-DE"/>
              </w:rPr>
              <w:t>Hiện nay NHNN đang cụ thể hóa các chính sách này tại dự thảo Luật các TCTD.</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40"/>
              <w:ind w:left="0" w:hanging="0"/>
              <w:contextualSpacing w:val="false"/>
              <w:jc w:val="left"/>
              <w:rPr>
                <w:b/>
                <w:b/>
                <w:bCs/>
                <w:sz w:val="24"/>
                <w:szCs w:val="24"/>
                <w:lang w:val="vi-VN"/>
              </w:rPr>
            </w:pPr>
            <w:r>
              <w:rPr>
                <w:b/>
                <w:bCs/>
                <w:sz w:val="24"/>
                <w:szCs w:val="24"/>
                <w:lang w:val="vi-VN"/>
              </w:rPr>
              <w:t>Bảo vệ quyền lợi của khách hàng khi ngừng giao dịch trực tuyến</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0.5 của Dự thảo quy định về việc bảo vệ quyền lợi của khách hàng khi TCTD dừng giao dịch. Tuy nhiên, dường như quy định này mới chỉ áp dụng cho hình thức giao dịch trực tiếp. Trong khi đó, hiện nay hầu hết các ngân hàng đều đã có hình thức giao dịch trực tiếp qua website hoặc các ứng dụng điện thoại.</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Việc dừng giao dịch trực tuyến tiềm ẩn một số rủi ro. Trong trường hợp ngân hàng dừng giao dịch trực tuyến kèm với một số tin tức tiêu cực về ngân hàng đó có thể dẫn đến việc người dân lo lắng và rút tiền hàng loạt như đã từng diễn ra với trường hợp của ngân hàng SCB cuối năm 2022. Do đó, quy định về dừng giao dịch trực tuyến cần được nghiên cứu và thiết kế một cách thận trọng. Có thể cân nhắc một số quy định như sau:</w:t>
            </w:r>
          </w:p>
          <w:p>
            <w:pPr>
              <w:pStyle w:val="ListParagraph"/>
              <w:spacing w:lineRule="auto" w:line="276" w:before="40" w:after="40"/>
              <w:ind w:left="0" w:hanging="0"/>
              <w:contextualSpacing w:val="false"/>
              <w:rPr>
                <w:bCs/>
                <w:sz w:val="24"/>
                <w:szCs w:val="24"/>
                <w:lang w:val="vi-VN"/>
              </w:rPr>
            </w:pPr>
            <w:r>
              <w:rPr>
                <w:bCs/>
                <w:sz w:val="24"/>
                <w:szCs w:val="24"/>
                <w:lang w:val="vi-VN"/>
              </w:rPr>
              <w:t xml:space="preserve">Trong trường hợp ngân hàng dừng giao dịch trực tuyến vì các lý do kỹ thuật (như để bảo trì máy móc) thì các ngân hàng chủ động. </w:t>
            </w:r>
          </w:p>
          <w:p>
            <w:pPr>
              <w:pStyle w:val="ListParagraph"/>
              <w:spacing w:lineRule="auto" w:line="276" w:before="40" w:after="40"/>
              <w:ind w:left="0" w:hanging="0"/>
              <w:contextualSpacing w:val="false"/>
              <w:rPr>
                <w:bCs/>
                <w:sz w:val="24"/>
                <w:szCs w:val="24"/>
                <w:lang w:val="vi-VN"/>
              </w:rPr>
            </w:pPr>
            <w:r>
              <w:rPr>
                <w:bCs/>
                <w:sz w:val="24"/>
                <w:szCs w:val="24"/>
                <w:lang w:val="vi-VN"/>
              </w:rPr>
              <w:t xml:space="preserve">Trong trường hợp ngân hàng chủ động dừng giao dịch trực tuyến nhằm chặn người dân rút tiền hàng loạt thì cần có hướng xử lý kỹ hơn, ví dụ như quy định về thẩm quyền, trình tự thủ tục, nghĩa vụ báo cáo đối với trường hợp này.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Tiếp thu một phần</w:t>
            </w:r>
          </w:p>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Hiện nay dự thảo Luật đã sửa đổi, bổ sung quy định về tạm ngừng hoạt động kinh doanh.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40"/>
              <w:ind w:left="0" w:hanging="0"/>
              <w:contextualSpacing w:val="false"/>
              <w:jc w:val="left"/>
              <w:rPr>
                <w:b/>
                <w:b/>
                <w:bCs/>
                <w:sz w:val="24"/>
                <w:szCs w:val="24"/>
                <w:lang w:val="vi-VN"/>
              </w:rPr>
            </w:pPr>
            <w:r>
              <w:rPr>
                <w:b/>
                <w:bCs/>
                <w:sz w:val="24"/>
                <w:szCs w:val="24"/>
                <w:lang w:val="vi-VN"/>
              </w:rPr>
              <w:t>Giới hạn tăng trưởng tín dụng</w:t>
            </w:r>
          </w:p>
          <w:p>
            <w:pPr>
              <w:pStyle w:val="Normal"/>
              <w:spacing w:lineRule="auto" w:line="276" w:before="40" w:after="40"/>
              <w:jc w:val="both"/>
              <w:rPr/>
            </w:pPr>
            <w:r>
              <w:rPr>
                <w:rFonts w:cs="Times New Roman" w:ascii="Times New Roman" w:hAnsi="Times New Roman"/>
                <w:bCs/>
                <w:sz w:val="24"/>
                <w:szCs w:val="24"/>
                <w:lang w:val="vi-VN"/>
              </w:rPr>
              <w:t>Chính sách giới hạn tăng trưởng tín dụng là một trong những chính sách có ảnh hưởng lớn đến hệ thống ngân hàng của Việt Nam. Tuy nhiên, hiện nay, qua rà soát của VCCI, cơ sở pháp lý của chính sách này rất mỏng. Điểm e khoản 2 Điều 59 của Luật Ngân hàng Nhà nước Việt Nam 2010 quy định “</w:t>
            </w:r>
            <w:r>
              <w:rPr>
                <w:rFonts w:cs="Times New Roman" w:ascii="Times New Roman" w:hAnsi="Times New Roman"/>
                <w:bCs/>
                <w:i/>
                <w:sz w:val="24"/>
                <w:szCs w:val="24"/>
                <w:lang w:val="vi-VN"/>
              </w:rPr>
              <w:t>Tuỳ theo tính chất, mức độ rủi ro, Ngân hàng Nhà nước còn áp dụng các biện pháp xử lý sau đây đối với đối tượng thanh tra, giám sát ngân hàng: e) Quyết định giới hạn tăng trưởng tín dụng đối với tổ chức tín dụng trong những trường hợp cần thiết bảo đảm an toàn cho tổ chức tín dụng và hệ thống các tổ chức tín dụng</w:t>
            </w:r>
            <w:r>
              <w:rPr>
                <w:rFonts w:cs="Times New Roman" w:ascii="Times New Roman" w:hAnsi="Times New Roman"/>
                <w:bCs/>
                <w:sz w:val="24"/>
                <w:szCs w:val="24"/>
                <w:lang w:val="vi-VN"/>
              </w:rPr>
              <w:t xml:space="preserve">”. </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Quy định này không rõ rằng biện pháp giới hạn tăng trưởng tín dụng này sẽ được áp dụng rộng rãi, đại trà cho tất cả các tổ chức tín dụng hàng năm hay chỉ áp dụng cho một số tổ chức tín dụng mà qua thanh tra, giám sát phát hiện có rủi ro cao hoặc có hành vi vi phạm pháp luật. Ngoài quy định trên, qua rà soát của VCCI, hiện không có quy định cụ thể hơn về vấn đề này. Điều này dẫn đến sự không rõ ràng, thậm chí có nguy cơ tùy nghi trong việc phân bổ giới hạn tăng trưởng tín dụng cho các ngân hàng thương mại. </w:t>
            </w:r>
          </w:p>
          <w:p>
            <w:pPr>
              <w:pStyle w:val="Normal"/>
              <w:spacing w:lineRule="auto" w:line="27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 xml:space="preserve">Do đó, đề nghị cơ quan soạn thảo bổ sung quy định về chính sách giới hạn tăng trưởng tín dụng vào dự thảo luật này và trình Quốc hội quyết định.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Nội dung này không thuộc phạm vi điều chỉnh tại Luật này, NHNN sẽ rà soát trong quá trình sửa đổi, bổ sung Luật NHNN</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snapToGrid w:val="false"/>
              <w:spacing w:lineRule="auto" w:line="276"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40"/>
              <w:ind w:left="0" w:hanging="0"/>
              <w:contextualSpacing w:val="false"/>
              <w:jc w:val="left"/>
              <w:rPr>
                <w:b/>
                <w:b/>
                <w:bCs/>
                <w:sz w:val="24"/>
                <w:szCs w:val="24"/>
                <w:lang w:val="vi-VN"/>
              </w:rPr>
            </w:pPr>
            <w:r>
              <w:rPr>
                <w:b/>
                <w:bCs/>
                <w:sz w:val="24"/>
                <w:szCs w:val="24"/>
                <w:lang w:val="vi-VN"/>
              </w:rPr>
              <w:t>Ưu tiên thanh toán án phí</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Chính sách 8 trong Dự thảo đề nghị bổ sung án phí vào diện nghĩa vụ không có bảo đảm trong thứ tự ưu tiên thanh toán. Theo đó, số tiền thu được từ xử lý tài sản bảo đảm sẽ được ưu tiên thanh toán cho chủ nợ trước khi thanh toán án phí.</w:t>
            </w:r>
          </w:p>
          <w:p>
            <w:pPr>
              <w:pStyle w:val="Normal"/>
              <w:spacing w:lineRule="auto" w:line="27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hông thường, án phí và các chi phí khác để giúp xử lý tài sản bảo đảm, xử lý nợ xấu cần được ưu tiên thanh toán trước. Điều này sẽ giúp các bên liên quan có động lực để cùng giúp xử lý nợ xấu. Nếu không ưu tiên thanh toán án phí có thể dẫn đến hệ quả là giảm động lực của toà án trong việc giải quyết tranh chấp, xử lý nợ. </w:t>
            </w:r>
          </w:p>
          <w:p>
            <w:pPr>
              <w:pStyle w:val="Normal"/>
              <w:spacing w:lineRule="auto" w:line="276" w:before="40" w:after="40"/>
              <w:rPr>
                <w:rFonts w:ascii="Times New Roman" w:hAnsi="Times New Roman" w:cs="Times New Roman"/>
                <w:bCs/>
                <w:sz w:val="24"/>
                <w:szCs w:val="24"/>
                <w:lang w:val="vi-VN"/>
              </w:rPr>
            </w:pPr>
            <w:r>
              <w:rPr>
                <w:rFonts w:cs="Times New Roman" w:ascii="Times New Roman" w:hAnsi="Times New Roman"/>
                <w:bCs/>
                <w:sz w:val="24"/>
                <w:szCs w:val="24"/>
                <w:lang w:val="vi-VN"/>
              </w:rPr>
              <w:t>Do đó, đề nghị cơ quan soạn thảo cân nhắc lại đề xuất chính sách này.</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Tiếp thu</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Tại dự thảo Luật, Ngân hàng Nhà nước đã tiếp tục cân nhắc đề xuất nội dung về thứ tự ưu tiên thanh toán theo hai Phương án để bảo đảm hài hòa lợi ích các bên trong việc xử lý nợ xấu của các TCTD, VAMC.</w:t>
            </w:r>
          </w:p>
        </w:tc>
      </w:tr>
    </w:tbl>
    <w:p>
      <w:pPr>
        <w:pStyle w:val="Normal"/>
        <w:spacing w:lineRule="auto" w:line="276" w:before="40" w:after="40"/>
        <w:ind w:left="720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40" w:after="40"/>
        <w:ind w:left="864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NGÂN HÀNG NHÀ NƯỚC VIỆT NAM</w:t>
      </w:r>
    </w:p>
    <w:sectPr>
      <w:headerReference w:type="default" r:id="rId2"/>
      <w:headerReference w:type="first" r:id="rId3"/>
      <w:type w:val="nextPage"/>
      <w:pgSz w:orient="landscape" w:w="16838" w:h="11906"/>
      <w:pgMar w:left="158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lang w:val="en-GB"/>
    </w:rPr>
  </w:style>
  <w:style w:type="character" w:styleId="Headsubmit">
    <w:name w:val="headsubmit"/>
    <w:qFormat/>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5:14:00Z</dcterms:created>
  <dc:creator>Anh Thư</dc:creator>
  <dc:description/>
  <cp:keywords/>
  <dc:language>en-US</dc:language>
  <cp:lastModifiedBy>Nguyen Ho Nam (PC)</cp:lastModifiedBy>
  <cp:lastPrinted>2023-03-03T17:12:00Z</cp:lastPrinted>
  <dcterms:modified xsi:type="dcterms:W3CDTF">2023-03-07T02:37:00Z</dcterms:modified>
  <cp:revision>30</cp:revision>
  <dc:subject/>
  <dc:title/>
</cp:coreProperties>
</file>